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1-2603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Эльмурзаева Артура Абидиновича, родившегося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по адресу: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У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0.06.2024 года на Эльмурзаева А.А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Эльмурзаева А.А. в совершении правонарушения подтверждается: протоколом 86 ХМ № 630652 об административном правонарушении от 01.12.2024 года; карточкой операции с ВУ; реестром правонарушений; карточкой учета ТС;  сведениями ГИС ГМП; постановлением по делу об административном правонарушении № 18810505240610139433 от 10.06.2024 года о назначении ему административного наказания по ч. 2 ст. 12.9 КоАП РФ в виде штрафа в размере 500,00 рублей, вступившим в законную силу 25.06.2024 года; данными специального технического средства;  сведениями об отслеживании почтового отправлении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Эльмурзаева А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льмурзаева Артура Абидин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58502133242010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